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龙浔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份城市低保金发放花名册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23"/>
        <w:gridCol w:w="1380"/>
        <w:gridCol w:w="1188"/>
        <w:gridCol w:w="3440"/>
        <w:gridCol w:w="2055"/>
        <w:gridCol w:w="1940"/>
        <w:gridCol w:w="1582"/>
      </w:tblGrid>
      <w:tr>
        <w:trPr>
          <w:tblHeader w:val="true"/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收款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卡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存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收款银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按人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Style w:val="Font11"/>
                <w:lang w:bidi="ar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Style w:val="Font11"/>
                <w:lang w:bidi="ar"/>
              </w:rPr>
              <w:t>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许兴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湖前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44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吴加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湖前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吴梦瑶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碧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湖前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杨沫涵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延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鹏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44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邱玉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鹏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邱瑾睿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丽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鹏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623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赖兰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鹏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41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淑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鹏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63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阿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鹏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78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元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鹏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许瑞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鹏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许瑞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鹏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育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鹏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美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南门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1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曾聪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南门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63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志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南门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叶美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南门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37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吴圣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南门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颜碧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南门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63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丽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70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童祥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昕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徐伟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兴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19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锦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76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志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70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玉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学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吴文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0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彩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颜志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0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彩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3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赖霞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95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素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玉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52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梁丽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云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5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史国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63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柯秋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63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建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颜康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96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周德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淑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11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婷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德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27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雅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清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寇华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宝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德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锦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庄金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63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权丽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博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志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浔东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63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潘文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浔东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辉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浔东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吴德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浔东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279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罗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浔东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素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浔东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98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宏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浔东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凤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浔东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1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赖异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浔东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家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金锁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44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喜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金锁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63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根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金锁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廖志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金锁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文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金锁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曾巧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金锁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10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许秀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园丁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3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刘慧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园丁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22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宝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园丁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85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蒋环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园丁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53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涂雪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园丁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1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徐子恒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罗良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园丁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雷辰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井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2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杨伟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井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春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井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徐淑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浔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2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徐建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浔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4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淑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浔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石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鹏都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舒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鹏都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赖清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鹏都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326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许桂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鹏都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29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连彩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鹏都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2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大洋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18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赖开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大洋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赖腾辉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谢德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官路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金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官路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6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素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官路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7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智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官路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19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碧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官路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535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宇晨</w:t>
            </w:r>
          </w:p>
        </w:tc>
      </w:tr>
    </w:tbl>
    <w:p>
      <w:pPr>
        <w:pStyle w:val="Style16"/>
        <w:widowControl w:val="false"/>
        <w:spacing w:before="0" w:after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851" w:top="1588" w:footer="1361" w:bottom="1531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00"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6:00Z</dcterms:created>
  <dc:creator>PC</dc:creator>
  <dc:description/>
  <dc:language>en-US</dc:language>
  <cp:lastModifiedBy>川</cp:lastModifiedBy>
  <cp:lastPrinted>2024-06-06T15:58:00Z</cp:lastPrinted>
  <dcterms:modified xsi:type="dcterms:W3CDTF">2024-07-03T13:28:34Z</dcterms:modified>
  <cp:revision>4</cp:revision>
  <dc:subject/>
  <dc:title>德龙政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4F92DCAF4B5085BDE9DC35A560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