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6</w:t>
      </w:r>
    </w:p>
    <w:p>
      <w:pPr>
        <w:pStyle w:val="Normal"/>
        <w:spacing w:lineRule="exact" w:line="24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 w:before="0" w:after="143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龙浔镇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份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8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周岁及以上低保老年人高龄补贴发放花名册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3"/>
        <w:gridCol w:w="1479"/>
        <w:gridCol w:w="1494"/>
        <w:gridCol w:w="1288"/>
        <w:gridCol w:w="3003"/>
        <w:gridCol w:w="2367"/>
        <w:gridCol w:w="1982"/>
        <w:gridCol w:w="1656"/>
      </w:tblGrid>
      <w:tr>
        <w:trPr>
          <w:trHeight w:val="67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收款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卡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存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收款银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按人或按户补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雪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宝美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人补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宝美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人补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振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溪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人补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人补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为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山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人补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存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人补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庄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人补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阳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人补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素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前社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人补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阿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鹏社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化县农村信用合作联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人补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人补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0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6"/>
        <w:widowControl w:val="false"/>
        <w:spacing w:before="0" w:after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74" w:gutter="0" w:header="851" w:top="1588" w:footer="1361" w:bottom="1531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600"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6:00Z</dcterms:created>
  <dc:creator>PC</dc:creator>
  <dc:description/>
  <dc:language>en-US</dc:language>
  <cp:lastModifiedBy>川</cp:lastModifiedBy>
  <cp:lastPrinted>2024-06-06T15:58:00Z</cp:lastPrinted>
  <dcterms:modified xsi:type="dcterms:W3CDTF">2024-07-03T13:04:22Z</dcterms:modified>
  <cp:revision>4</cp:revision>
  <dc:subject/>
  <dc:title>德龙政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4F92DCAF4B5085BDE9DC35A560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